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Отчет 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 xml:space="preserve">о реализации контрольных мероприятий 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в  2019 году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  <w:r>
        <w:br w:type="page"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00"/>
        <w:gridCol w:w="1978"/>
        <w:gridCol w:w="3420"/>
        <w:gridCol w:w="4140"/>
        <w:gridCol w:w="3932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ные нарушения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ая провер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оловское муниципальное  учреждение «Оказание услуг «Развит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оверность и полнота предоставления информации о выполнении муниципальными учреждениями показателей эффективности деятельности муниципальных учреждений и критериев оценки эффективности работы руководителей муниципальных учрежд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ыявлены нарушения выполнения следующих показателей оценки эффективности деятельности муниципального учреждения и критериев оценки эффективности работы руководителя муниципального учреждения «Оказание услуг «Развитие»: </w:t>
            </w:r>
          </w:p>
          <w:p>
            <w:pPr>
              <w:pStyle w:val="Default"/>
              <w:rPr/>
            </w:pPr>
            <w:r>
              <w:rPr/>
              <w:t xml:space="preserve">- </w:t>
            </w:r>
            <w:r>
              <w:rPr>
                <w:iCs/>
              </w:rPr>
              <w:t xml:space="preserve">предоставление заявок по инициативе учреждения по изменению бюджетной сметы в течение финансового года – не более 10 за год; фактически данный показатель в 2018 г. составил 12 шт. без учета </w:t>
            </w:r>
            <w:r>
              <w:rPr/>
              <w:t>заявок на увеличение бюджетных ассигнований и лимитов бюджетных обязательств;</w:t>
            </w:r>
          </w:p>
          <w:p>
            <w:pPr>
              <w:pStyle w:val="Default"/>
              <w:rPr/>
            </w:pPr>
            <w:r>
              <w:rPr/>
              <w:t>- несвоевременное размещение информации на сайте государственных и муниципальных учреждений (http:\\bus.gov.ru)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комендовано учесть выявленные нарушения и принять меры по недопущению впред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ая провер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«Сертоловский КСЦ «Спект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оверность и полнота предоставления информации о выполнении муниципальными учреждениями показателей эффективности деятельности муниципальных учреждений и критериев оценки эффективности работы руководителей муниципальных учрежд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гласно п. 2.9 Положения о порядке установления выплат стимулирующего характера руководителям муниципальных казенных учреждений и муниципальных бюджетных учреждений муниципального образования Сертолово Всеволожского муниципального района Ленинградской области, к отчету о выполнении показателей оценки эффективности деятельности муниципального учреждения за 1 квартал 2018 года не представлена пояснительная записка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комендовано учесть выявленные нарушения и принять меры по недопущению впредь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Неукоснительно соблюдать требования Положения о порядке установления выплат стимулирующего характера руководителям муниципальных казенных учреждений и муниципальных бюджетных учреждений муниципального образования Сертолово Всеволожского муниципального района Ленинградской области утвержденного постановлением администрации МО Сертолово Ленинградской области от 06.06.2012 г. № 172 (с последующим внесением изменений постановлением администрации МО Сертолово Ленинградской области от 02.12.2014 г. № 500, постановлением администрации МО Сертолово Ленинградской области от 31.10.2017 г. № 484)</w:t>
            </w:r>
          </w:p>
        </w:tc>
      </w:tr>
      <w:tr>
        <w:trPr>
          <w:trHeight w:val="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ая провер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Сертолово, ООО «Комфор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условий соглашений о предоставлении субсидии из бюджета МО Сертолово на возмещение затрат, связанных с содержанием незаселенных жилых помещений муниципального жилищного фонда, маневренного фонда, нежилого фонда, и оплатой коммунальных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в нарушение п. 8 Порядка в Соглашениях, заключенных между администрацией МО Сертолово и получателями субсидий в 2016- 2018 гг., не прописан порядок возврата субсидии при нецелевом использовании бюджетных средств; </w:t>
            </w:r>
          </w:p>
          <w:p>
            <w:pPr>
              <w:pStyle w:val="Default"/>
              <w:rPr/>
            </w:pPr>
            <w:r>
              <w:rPr/>
              <w:t xml:space="preserve">- в нарушение п. 9 Порядка получателем субсидии предоставляется не полный пакет документов, нарушаются сроки предоставления документов; расчет суммы возмещения затрат предоставляется не по утвержденной Порядком форме; </w:t>
            </w:r>
          </w:p>
          <w:p>
            <w:pPr>
              <w:pStyle w:val="Normal"/>
              <w:jc w:val="both"/>
              <w:rPr/>
            </w:pPr>
            <w:r>
              <w:rPr/>
              <w:t>- отделом ЖКХ администрации МО Сертолово не соблюдаются п. 11, 13 Порядка в части выявления несоответствия информации и истребования иных документов для подтверждения достоверности расходов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комендовано строго руководствоваться Порядком предоставления субсидии из бюджета МО Сертолово на возмещение затрат, связанных с содержанием незаселенных жилых помещений муниципального жилищного фонда, маневренного фонда, нежилого фонда, и оплатой коммунальных услуг. </w:t>
            </w:r>
          </w:p>
          <w:p>
            <w:pPr>
              <w:pStyle w:val="Default"/>
              <w:rPr/>
            </w:pPr>
            <w:r>
              <w:rPr/>
              <w:t xml:space="preserve">Отделу ЖКХ администрации МО Сертолово усилить контроль за предоставляемой информацией для решения вопроса о получении субсидии на возмещение затрат, связанных с содержанием незаселенных помещений и оплатой коммунальных услуг. </w:t>
            </w:r>
          </w:p>
          <w:p>
            <w:pPr>
              <w:pStyle w:val="Normal"/>
              <w:jc w:val="both"/>
              <w:rPr/>
            </w:pPr>
            <w:r>
              <w:rPr/>
              <w:t>ООО «Комфорт» предоставлять заявки своевременно, с полным пакетом документов, указанных в п. 9 Порядк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ая провер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Сертолово, ООО «Уют-Серви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условий соглашений о предоставлении субсидии из бюджета МО Сертолово на возмещение затрат, связанных с содержанием незаселенных жилых помещений муниципального жилищного фонда, маневренного фонда, нежилого фонда, и оплатой коммунальных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в нарушение п. 8 Порядка в Соглашениях, заключенных между администрацией МО Сертолово и получателями субсидий в 2016- 2018 гг., не прописан порядок возврата субсидии на возмещение затрат, связанных с содержанием незаселенных жилых помещений муниципального жилищного фонда, маневренного фонда, нежилого фонда, и оплатой коммунальных услуг при нецелевом использовании бюджетных средств; </w:t>
            </w:r>
          </w:p>
          <w:p>
            <w:pPr>
              <w:pStyle w:val="Default"/>
              <w:rPr/>
            </w:pPr>
            <w:r>
              <w:rPr/>
              <w:t xml:space="preserve">- в нарушение п. 9 Порядка получателем субсидии предоставляется не полный пакет документов, нарушаются сроки предоставления документов; расчет суммы возмещения затрат предоставляется не по утвержденной форме; </w:t>
            </w:r>
          </w:p>
          <w:p>
            <w:pPr>
              <w:pStyle w:val="Normal"/>
              <w:jc w:val="both"/>
              <w:rPr/>
            </w:pPr>
            <w:r>
              <w:rPr/>
              <w:t>- отделом ЖКХ администрации МО Сертолово не соблюдаются п. 11, 13 Порядка в части выявления несоответствия информации и истребования иных документов для подтверждения достоверности расходов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комендовано строго руководствоваться Порядком предоставления субсидии из бюджета МО Сертолово на возмещение затрат, связанных с содержанием незаселенных жилых помещений муниципального жилищного фонда, маневренного фонда, нежилого фонда, и оплатой коммунальных услуг. </w:t>
            </w:r>
          </w:p>
          <w:p>
            <w:pPr>
              <w:pStyle w:val="Default"/>
              <w:rPr/>
            </w:pPr>
            <w:r>
              <w:rPr/>
              <w:t xml:space="preserve">Отделу ЖКХ администрации МО Сертолово усилить контроль за предоставляемой информацией для решения вопроса о получении субсидии на возмещение затрат, связанных с содержанием незаселенных помещений и оплатой коммунальных услуг. </w:t>
            </w:r>
          </w:p>
          <w:p>
            <w:pPr>
              <w:pStyle w:val="Normal"/>
              <w:jc w:val="both"/>
              <w:rPr/>
            </w:pPr>
            <w:r>
              <w:rPr/>
              <w:t>ООО «Уют-Сервис» предоставлять заявки своевременно, с полным пакетом документов, указанных в п. 9 Порядк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ая провер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Сертолово, ООО «УО Альтернатива Плю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условий соглашений о предоставлении субсидии из бюджета МО Сертолово на возмещение затрат, связанных с содержанием незаселенных жилых помещений муниципального жилищного фонда, маневренного фонда, нежилого фонда, и оплатой коммунальных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- в нарушение п. 8 Порядка в Соглашении, заключенном между администрацией МО Сертолово и получателем субсидий в 2016-2018 гг., не прописан порядок возврата субсидии на возмещение затрат, связанных с содержанием незаселенных жилых помещений муниципального жилищного фонда, маневренного фонда, нежилого фонда, и оплатой коммунальных услуг при нецелевом использовании бюджетных средств; </w:t>
            </w:r>
          </w:p>
          <w:p>
            <w:pPr>
              <w:pStyle w:val="Default"/>
              <w:rPr/>
            </w:pPr>
            <w:r>
              <w:rPr/>
              <w:t xml:space="preserve">- в нарушение п. 9 Порядка получателем субсидии предоставляется не полный пакет документов, нарушаются сроки предоставления документов; расчет суммы возмещения затрат предоставляется не по утвержденной фоме; </w:t>
            </w:r>
          </w:p>
          <w:p>
            <w:pPr>
              <w:pStyle w:val="Normal"/>
              <w:jc w:val="both"/>
              <w:rPr/>
            </w:pPr>
            <w:r>
              <w:rPr/>
              <w:t>- отделом ЖКХ администрации МО Сертолово не соблюдаются п. 11, 13 Порядка в части выявления несоответствия информации и востребования иных документов для подтверждения достоверности расходов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комендовано строго руководствоваться Порядком предоставления субсидии из бюджета МО Сертолово на возмещение затрат, связанных с содержанием незаселенных жилых помещений муниципального жилищного фонда, маневренного фонда, нежилого фонда, и оплатой коммунальных услуг. </w:t>
            </w:r>
          </w:p>
          <w:p>
            <w:pPr>
              <w:pStyle w:val="Default"/>
              <w:rPr/>
            </w:pPr>
            <w:r>
              <w:rPr/>
              <w:t xml:space="preserve">Отделу ЖКХ администрации МО Сертолово усилить контроль за предоставляемой информацией для решения вопроса о получении субсидии на возмещение затрат, связанных с содержанием незаселенных помещений и оплатой коммунальных услуг. </w:t>
            </w:r>
          </w:p>
          <w:p>
            <w:pPr>
              <w:pStyle w:val="Normal"/>
              <w:jc w:val="both"/>
              <w:rPr/>
            </w:pPr>
            <w:r>
              <w:rPr/>
              <w:t>ООО «УО Альтернатива Плюс» предоставлять заявки своевременно, с полным пакетом документов, указанных в п. 9 Порядк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ая провер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«Сертоловский КСЦ «Спект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тдельных вопросов ведения финансово-хозяйственной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- исчисление среднего заработка осуществляется с нарушением ст. 139 ТК РФ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- в нарушение ч. 9 ст. 136 ТК РФ выплата отпускных осуществляется менее чем за 3 календарных дня до начала отпуска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- нарушаются п.п. 7.1, 7.3 Положения об оплате труда работников, об оплате труда по временному трудоустройству рабочих муниципального автономного учреждения «Сертоловский культурно-спортивный центр «Спектр» в части выплат стимулирующего характера;</w:t>
            </w:r>
          </w:p>
          <w:p>
            <w:pPr>
              <w:pStyle w:val="Style15"/>
              <w:shd w:fill="FFFFFF" w:val="clear"/>
              <w:spacing w:before="0" w:after="0"/>
              <w:jc w:val="both"/>
              <w:rPr/>
            </w:pPr>
            <w:r>
              <w:rPr/>
              <w:t>- путевые листы заполняются с нарушением Приказа Минтранса России от 18.09.2008 г. № 152;</w:t>
            </w:r>
          </w:p>
          <w:p>
            <w:pPr>
              <w:pStyle w:val="Normal"/>
              <w:jc w:val="both"/>
              <w:rPr/>
            </w:pPr>
            <w:r>
              <w:rPr/>
              <w:t>- выявлено превышение норм списания ГСМ на сумму 4984,99 рублей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Рекомендовано у</w:t>
            </w:r>
            <w:r>
              <w:rPr>
                <w:sz w:val="26"/>
                <w:szCs w:val="26"/>
              </w:rPr>
              <w:t>странить выявленные нарушения, принять меры административного характера и не допускать нарушения впредь.</w:t>
            </w:r>
          </w:p>
          <w:p>
            <w:pPr>
              <w:pStyle w:val="Normal"/>
              <w:jc w:val="both"/>
              <w:rPr/>
            </w:pPr>
            <w:r>
              <w:rPr/>
              <w:t>Выписано Представление № 1 от 13.08.2019 г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ая провер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Сертол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олнотой, правомерностью формирования, исполнения, эффективности использования бюджетных средств на реализацию МП «Энергосбережение и повышение энергетической эффективности в сфере жилищно-коммунального хозяйства МО Сертолово в 2015-2019 года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рушений не выявлен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ая провер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ют-Серви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условий соглашений о предоставлении субсидии из бюджета МО Сертолово на мероприятия в области энергосбережения и повышения энергетической эффектив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й не выявлен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ая провер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омфор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условий соглашений о предоставлении субсидии из бюджета МО Сертолово на мероприятия в области энергосбережения и повышения энергетической эффектив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й не выявлен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0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ая провер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Сертол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условий соглашений о предоставлении субсидии из бюджета МО Сертолово на возмещение части затрат (расходов), связанных с оказанием собственникам и нанимателям жилых помещений, проживающим в многоквартирных домах, расположенных на территории МО Сертолово услуг по вывозу и утилизации твердых бытовых отходов и крупногабаритного мусора по договору со специализированными организация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й не выявлен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ральная провер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омфор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условий соглашений о предоставлении субсидии из бюджета МО Сертолово на возмещение части затрат по вывозу сверхнормативного мусора от населения МО Серто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нарушение п. 9 Порядка отсутствуют распоряжения администрации МО Сертолово о выделении денежных средств на возмещение затрат по вывозу сверхнормативного мусора от населения МО Сертолов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о строго руководствоваться Порядком предоставления субсидии на возмещение затрат по вывозу сверхнормативного мусора от населения МО Сертолов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льная провер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Уют-Серви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соблюдением условий соглашений о предоставлении субсидии из бюджета МО Сертолово на возмещение части затрат по вывозу сверхнормативного мусора от населения МО Серто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 нарушение п. 9 Порядка отсутствуют распоряжения администрации МО Сертолово о выделении денежных средств на возмещение затрат по вывозу сверхнормативного мусора от населения МО Сертолов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о строго руководствоваться Порядком предоставления субсидии на возмещение затрат по вывозу сверхнормативного мусора от населения МО Сертол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00"/>
        <w:gridCol w:w="1978"/>
        <w:gridCol w:w="3420"/>
        <w:gridCol w:w="4140"/>
        <w:gridCol w:w="3932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льная провер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Сертол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ьзования средств, выделяемых из резервного фонда администрации МО Сертолов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выделенные из резервного фонда использованы по целевому назначению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о структурным подразделениям администрации МО Сертолово, депутатам Совета депутатов МО Сертолово, руководителям общественных организаций и учреждений МО Сертолово в работе руководствоваться Положением о порядке расходования средств резервного фонда администрации муниципального образования Сертолово Ленинградской области. Письменные обращения, а так же обоснования размера испрашиваемых средств резервного фонда администрации МО Сертолово хранить в соответствующих структурных подразделениях являющихся заявителями испрашиваемых средств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льная провер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 администрации МО Сертол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олнотой, правомерностью формирования исполнения, эффективности использования бюджетных средств на реализацию МП «Устойчивое развитие территории МО Сертолово» на 2016-2018 г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й не выявлено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ая провер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автономное учреждение «Сертоловский КСЦ «Спектр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нения представления № 1 от 13.08.2019 г. по результатам камеральной проверки в 2019 год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№ 1 от 13.08.2019 г. исполнено частично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но устранить выявленные нарушения, принять меры административного характера и не допускать нарушения впред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00"/>
        <w:gridCol w:w="1978"/>
        <w:gridCol w:w="3420"/>
        <w:gridCol w:w="4140"/>
        <w:gridCol w:w="3932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льная провер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депутатов МО Сертоло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о контрактной системе в сфере закупок товаров, работ, услуг и иных нормативных правовых актов за 2016-2018гг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В нарушение п. 15 статьи 21 Федерального закона № 44-ФЗ план–график закупок от 01.04.2016 г. не размещен на официальном сайте в ЕИС. </w:t>
            </w:r>
          </w:p>
          <w:p>
            <w:pPr>
              <w:pStyle w:val="Default"/>
              <w:rPr/>
            </w:pPr>
            <w:r>
              <w:rPr/>
              <w:t>2. В нарушение п. 11 ст. 21 Федерального закона № 44-ФЗ -  Договор б/н от 01.02.2016 г. на неисключительное право использования Системы «ЦентрИнформ» не включен в план-график; Договор б/н от 01.02.2016 г. работы по созданию и выдаче квалифицированного сертификата ключа - не включен в план-график</w:t>
            </w:r>
          </w:p>
          <w:p>
            <w:pPr>
              <w:pStyle w:val="Default"/>
              <w:rPr/>
            </w:pPr>
            <w:r>
              <w:rPr/>
              <w:t xml:space="preserve">3. В нарушение п. 14 ст. 21 Федерального закона № 44-ФЗ внесение изменений в план-график, размещенный на официальном сайте в ЕИС, в 2016 г. осуществлялось с нарушением срока. </w:t>
            </w:r>
          </w:p>
          <w:p>
            <w:pPr>
              <w:pStyle w:val="Default"/>
              <w:rPr/>
            </w:pPr>
            <w:r>
              <w:rPr/>
              <w:t xml:space="preserve">4. В нарушение п. 13 статьи 34 Федерального закона № 44-ФЗ нарушены обязательства в части срока оплаты работ, услуг. </w:t>
            </w:r>
          </w:p>
          <w:p>
            <w:pPr>
              <w:pStyle w:val="Default"/>
              <w:rPr/>
            </w:pPr>
            <w:r>
              <w:rPr/>
              <w:t xml:space="preserve">5. Согласно п.1 статьи 432 ГК РФ не выполнены необходимые условия контракта. </w:t>
            </w:r>
          </w:p>
          <w:p>
            <w:pPr>
              <w:pStyle w:val="Default"/>
              <w:rPr/>
            </w:pPr>
            <w:r>
              <w:rPr/>
              <w:t xml:space="preserve">6. В нарушение п. 13 ст. 21 Федерального закона № 44-ФЗ не внесены изменения в план-график при увеличении цены контракта. </w:t>
            </w:r>
          </w:p>
          <w:p>
            <w:pPr>
              <w:pStyle w:val="Default"/>
              <w:rPr/>
            </w:pPr>
            <w:r>
              <w:rPr/>
              <w:t xml:space="preserve">7. В нарушение пп.4 п. 1 ст. 93 цена контракта заключенного с единственным поставщиком превышает 100 тыс. руб.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ля предупреждения нарушений при осуществлении закупок руководствоваться строго нормами и требованиями, установленными законодательством о контрактной системе в сфере закупок товаров, работ, услуг и иными нормативными правовыми актами. </w:t>
            </w:r>
          </w:p>
          <w:p>
            <w:pPr>
              <w:pStyle w:val="Normal"/>
              <w:jc w:val="both"/>
              <w:rPr/>
            </w:pPr>
            <w:r>
              <w:rPr/>
              <w:t>Рекомендовано проанализировать выявленные нарушения и не допускать впредь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альная провер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оловское муниципальное  учреждение «Оказание услуг «Развит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выявление нарушений законодательства Российской Федерации о контрактной системе в сфере закупок товаров, работ, услуг и иных нормативных правовых ак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/>
              <w:t xml:space="preserve">В нарушение п. 16 ст. 3 Федерального закона № 44-ФЗ годовой объем закупок у субъектов малого предпринимательства, социально ориентированных некоммерческих организаций в 2016 г. не соответствует 15% совокупного годового объема закупок заказчика 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ля предупреждения нарушений при осуществлении закупок руководствоваться строго нормами и требованиями, установленными законодательством о контрактной системе в сфере закупок товаров, работ, услуг и иными нормативными правовыми актами. </w:t>
            </w:r>
          </w:p>
          <w:p>
            <w:pPr>
              <w:pStyle w:val="Normal"/>
              <w:jc w:val="both"/>
              <w:rPr/>
            </w:pPr>
            <w:r>
              <w:rPr/>
              <w:t>Рекомендовано проанализировать выявленные нарушения и замечания и не допускать впред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И.о. председателя комитета финансов и экономики администрации МО Сертолово</w:t>
        <w:tab/>
        <w:tab/>
        <w:tab/>
        <w:tab/>
        <w:tab/>
        <w:tab/>
        <w:t>Л.В. Касько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Исп.: В.Е. Коваль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Тел.: (812) 593-39-13, доб 124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53:00Z</dcterms:created>
  <dc:creator>violetta</dc:creator>
  <dc:description/>
  <cp:keywords/>
  <dc:language>en-US</dc:language>
  <cp:lastModifiedBy>violetta</cp:lastModifiedBy>
  <dcterms:modified xsi:type="dcterms:W3CDTF">2020-03-02T11:31:00Z</dcterms:modified>
  <cp:revision>23</cp:revision>
  <dc:subject/>
  <dc:title>ОТЧЕТ </dc:title>
</cp:coreProperties>
</file>